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od. Allegato A/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84175</wp:posOffset>
                </wp:positionV>
                <wp:extent cx="1047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PP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NA MARC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 BOLL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30.2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PPO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NA MARCA</w:t>
                      </w:r>
                    </w:p>
                    <w:p>
                      <w:pPr>
                        <w:pStyle w:val="TextBodyInden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A BOLLO</w:t>
                      </w:r>
                    </w:p>
                    <w:p>
                      <w:pPr>
                        <w:pStyle w:val="TextBodyInden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A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3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3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3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3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3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 Dirigente</w:t>
      </w:r>
    </w:p>
    <w:p>
      <w:pPr>
        <w:pStyle w:val="Sche23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UNIONE DEL LOGUDORO </w:t>
      </w:r>
    </w:p>
    <w:p>
      <w:pPr>
        <w:pStyle w:val="Sche23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ia De Gasperi, 98</w:t>
      </w:r>
    </w:p>
    <w:p>
      <w:pPr>
        <w:pStyle w:val="Sche23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007014 OZIERI (SS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Sche3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ind w:left="851" w:hanging="85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Istanza di partecipazione alla gara a procedura aperta  per l’esecuzione della fornitura e installazione di erogatori d’acqua CIG: 4311316283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 nato a ___________________________________________ il _______________________, residente nel Comune di ______________________________ Provincia ____________ Stato __________________ Via/Piazza ______________________________ n. ________ Legale Rappresentante della Ditta  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_ Provincia 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_________________________ Via/Piazza _________________________ n. _______ avente codice fiscale numero  ________________________________________________ e   partita I.V.A. numero 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 ________________  fax __________________ E-mail _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espresso riferimento alla Ditta che rappresenta,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mmesso alla gara a procedura aperta indicata  in oggetto, a cui intende partecipare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rrare la casella corrispondente alla modalità prescelta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impresa singol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ssociazione o Consorzio con le seguenti imprese concorrenti (indicare denominazione e sede legale di ciascuna impresa)</w:t>
      </w:r>
    </w:p>
    <w:p>
      <w:pPr>
        <w:pStyle w:val="TextBody"/>
        <w:ind w:left="42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 </w:t>
      </w:r>
    </w:p>
    <w:p>
      <w:pPr>
        <w:pStyle w:val="TextBody"/>
        <w:ind w:left="42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 </w:t>
      </w:r>
    </w:p>
    <w:p>
      <w:pPr>
        <w:pStyle w:val="TextBody"/>
        <w:ind w:left="42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A tal fine, allega alla presente istanza (</w:t>
      </w:r>
      <w:r>
        <w:rPr>
          <w:rFonts w:cs="Arial" w:ascii="Arial" w:hAnsi="Arial"/>
          <w:i/>
          <w:iCs/>
          <w:sz w:val="16"/>
          <w:szCs w:val="16"/>
        </w:rPr>
        <w:t>barrare la casella in corrispondenza dei documenti allegati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ichiarazione sostitutiva (Mod. Allegato A2), resa, ai sensi degli artt. 46 e 47 del D.P.R. n. 445/2000, attestante il possesso dei requisiti per la partecipazione alla ga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Dichiarazione sostitutiva (Mod. Allegato A3), resa, ai sensi degli artt. 46 e 47 del D.P.R. n. 445/2000, attestante il possesso dei requisiti per la partecipazione alla ga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otocopia di un documento di identità, in corso di validità, del sottoscritto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ltro (specificare)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TextBody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20" w:first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420"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TextBody"/>
        <w:ind w:left="420"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  <w:tab/>
        <w:t xml:space="preserve"> </w:t>
      </w:r>
    </w:p>
    <w:p>
      <w:pPr>
        <w:pStyle w:val="TextBody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 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11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 e firma del Legale Rappresentante</w:t>
      </w:r>
    </w:p>
    <w:p>
      <w:pPr>
        <w:pStyle w:val="TextBody"/>
        <w:ind w:firstLine="411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11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11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11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Wingdings" w:hAnsi="Wingdings" w:cs="Times New Roman"/>
      <w:sz w:val="32"/>
      <w:szCs w:val="3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5:00Z</dcterms:created>
  <dc:creator>COMUNE DI</dc:creator>
  <dc:description/>
  <cp:keywords/>
  <dc:language>en-US</dc:language>
  <cp:lastModifiedBy>a.carboni</cp:lastModifiedBy>
  <dcterms:modified xsi:type="dcterms:W3CDTF">2012-06-20T07:06:00Z</dcterms:modified>
  <cp:revision>10</cp:revision>
  <dc:subject/>
  <dc:title> Mod</dc:title>
</cp:coreProperties>
</file>